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II -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II is a major upgrade to the world's most popular for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t works like a word processor, but has many feature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ed to designing forms.  Using the full screen editor, you ca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lines and boxes and position text.  New features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text sizes, text windows, mouse support, excell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Has features even the commercial packages miss. 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amazing!  Professional quality forms can be desig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minutes. 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Fill           - Companion form f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llection #1 - Package of common business forms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llection #2 - Package of common business forms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llection        - Package of useful home and hobb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llection     - Package of common medic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Gen is a copyright work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Form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vided the following conditions are met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FormGen must be distributed as a complete system with all origi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clud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FormGen and its accompanying files may not be modified in any wa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other software may be included on the diskette (in the archi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 in the case of a bulletin board posting) without permiss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ception: other FormGen products may be added to enhance the val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the offering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.)  The recipient must not feel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The package may not be associated with marketing or advertis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terials that characterize the software as "free"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) Translation to other languages is permitted, provided that a cop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nt to FormGen.  Opportunities to translate the program to ot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nguages are welcom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